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t>-------------------------------------------------------------------------------------</w:t>
      </w:r>
    </w:p>
    <w:p>
      <w:pPr>
        <w:pStyle w:val="Heading"/>
        <w:rPr>
          <w:sz w:val="24"/>
        </w:rPr>
      </w:pPr>
      <w:r>
        <w:rPr>
          <w:sz w:val="24"/>
        </w:rPr>
        <w:t>CURRICULUM VITA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20"/>
        </w:rPr>
      </w:pPr>
      <w:r>
        <w:rPr>
          <w:sz w:val="20"/>
        </w:rPr>
        <w:t>NOMBRES: ROWINSON FERNANDO NARANJO JACO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EDULA DE CIUDADANIA: 060088732-7</w:t>
      </w:r>
    </w:p>
    <w:p>
      <w:pPr>
        <w:pStyle w:val="Normal"/>
        <w:rPr/>
      </w:pPr>
      <w:r>
        <w:rPr>
          <w:b/>
          <w:bCs/>
          <w:sz w:val="20"/>
        </w:rPr>
        <w:t>PASAPORTE: 06008873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MICILIO: Ayacucho 14 - 50 entre Loja y Morona – Riobamba-Ecuador</w:t>
      </w:r>
    </w:p>
    <w:p>
      <w:pPr>
        <w:pStyle w:val="Heading1"/>
        <w:rPr>
          <w:sz w:val="20"/>
        </w:rPr>
      </w:pPr>
      <w:r>
        <w:rPr>
          <w:sz w:val="20"/>
        </w:rPr>
        <w:t>TELEFONOS: Domicilio 03-2- 942182  -Trabajo 03-2- 298200- Extensión 247</w:t>
      </w:r>
    </w:p>
    <w:p>
      <w:pPr>
        <w:pStyle w:val="Heading2"/>
        <w:rPr>
          <w:sz w:val="20"/>
        </w:rPr>
      </w:pPr>
      <w:r>
        <w:rPr>
          <w:sz w:val="20"/>
        </w:rPr>
        <w:t>CELULAR: 0927156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</w:rPr>
          <w:t>rowinsonnaranjo@hotmail.com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. FORMACIÓN PROFESIONAL:</w:t>
      </w:r>
    </w:p>
    <w:p>
      <w:pPr>
        <w:pStyle w:val="TextBody"/>
        <w:jc w:val="both"/>
        <w:rPr/>
      </w:pPr>
      <w:r>
        <w:rPr>
          <w:sz w:val="20"/>
        </w:rPr>
        <w:t xml:space="preserve">- Magíster en Educación Superior, Mención Gerencia en Educación. Universidad Pedagógica Libertador de Venezuela – U. Central del Ecuador. Dos años. Tesis de Grado: Publicación.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- Magíster en Planificación, Evaluación y Acreditación de la Educación Superior. Escuela Superior Politécnica de Chimborazo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Doctor en Ciencias de la Educación, Mención Gerencia en Educación UNIANDES. </w:t>
      </w:r>
    </w:p>
    <w:p>
      <w:pPr>
        <w:pStyle w:val="Normal"/>
        <w:jc w:val="both"/>
        <w:rPr/>
      </w:pPr>
      <w:r>
        <w:rPr>
          <w:b/>
          <w:bCs/>
          <w:sz w:val="20"/>
        </w:rPr>
        <w:t>-  Doctor en Jurisprudencia. Universidad Católica de Cuenca.</w:t>
      </w:r>
    </w:p>
    <w:p>
      <w:pPr>
        <w:pStyle w:val="Normal"/>
        <w:jc w:val="both"/>
        <w:rPr/>
      </w:pPr>
      <w:r>
        <w:rPr>
          <w:b/>
          <w:bCs/>
          <w:sz w:val="20"/>
        </w:rPr>
        <w:t>-  Abogado de los Tribunales de Justicia. Universidad Católica de Cuenc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 Diplomado en Planificación y Diseño Curricular. U. Nacional de Loja.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- Diplomado en Diseño y Desarrollo Curricular para la Educación Superior. Escuela Superior Politécnica de Chimborazo. </w:t>
      </w:r>
    </w:p>
    <w:p>
      <w:pPr>
        <w:pStyle w:val="Normal"/>
        <w:jc w:val="both"/>
        <w:rPr/>
      </w:pPr>
      <w:r>
        <w:rPr>
          <w:b/>
          <w:bCs/>
          <w:sz w:val="20"/>
        </w:rPr>
        <w:t>- Licenciado en Ciencias de la Educación, Profesor de Enseñanza Media, Especialización Psicología Educativa y Orientación Vocacional. U. Central del Ecuador – Extensión Riobamba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- Licenciado en Ciencias de la Educación, Profesor de Enseñanza Media, Especialización Filosofía y Ciencias Socio - Económicas. U. Central del Ecuador – Extensión Riobamba. </w:t>
      </w:r>
    </w:p>
    <w:p>
      <w:pPr>
        <w:pStyle w:val="Normal"/>
        <w:jc w:val="both"/>
        <w:rPr/>
      </w:pPr>
      <w:r>
        <w:rPr>
          <w:b/>
          <w:bCs/>
          <w:sz w:val="20"/>
        </w:rPr>
        <w:t>- Lcdo. En Ciencias Jurídicas y Sociales. Universidad Católica de Cuenc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Estudios en Antropología Cultural. Universidad Politécnica Salesiana.</w:t>
      </w:r>
    </w:p>
    <w:p>
      <w:pPr>
        <w:pStyle w:val="Normal"/>
        <w:jc w:val="both"/>
        <w:rPr/>
      </w:pPr>
      <w:r>
        <w:rPr>
          <w:b/>
          <w:bCs/>
          <w:sz w:val="20"/>
        </w:rPr>
        <w:t>-  Doctorante en Ciencias Pedagógicas (Ph D). Universidad de Oriente. Santiago de Cub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. EXPERIENCIA PROFESIONAL:</w:t>
      </w:r>
    </w:p>
    <w:p>
      <w:pPr>
        <w:pStyle w:val="Normal"/>
        <w:jc w:val="both"/>
        <w:rPr/>
      </w:pPr>
      <w:r>
        <w:rPr>
          <w:b/>
          <w:bCs/>
          <w:sz w:val="20"/>
        </w:rPr>
        <w:t>- Profesor de Ciencias Sociales del Instituto Técnico Superior  “Carlos Cisneros”. Períodos 1978 – 79 y 1979 – 80 y del Colegio “San Felipe Neri”. De 1983 a 1991.</w:t>
      </w:r>
    </w:p>
    <w:p>
      <w:pPr>
        <w:pStyle w:val="Normal"/>
        <w:jc w:val="both"/>
        <w:rPr/>
      </w:pPr>
      <w:r>
        <w:rPr>
          <w:b/>
          <w:bCs/>
          <w:sz w:val="20"/>
        </w:rPr>
        <w:t>- Docente de la Universidad Central del Ecuador – Extensión Riobamba y de la Universidad Nacional de Chimborazo en los niveles de pregrado y postgrado, en las cátedras de Sociología, Problemas del Mundo Contemporáneo, Investigación Científica, Investigación Etnográfica y Psico social, Evaluación de Centros educativos,  y Gerencia Educativa. Desde 1987 hasta la actualidad</w:t>
      </w:r>
    </w:p>
    <w:p>
      <w:pPr>
        <w:pStyle w:val="Normal"/>
        <w:jc w:val="both"/>
        <w:rPr/>
      </w:pPr>
      <w:r>
        <w:rPr>
          <w:b/>
          <w:bCs/>
          <w:sz w:val="20"/>
        </w:rPr>
        <w:t>- Asesor Educativo en Diseño y Desarrollo Curricular y Gerencia Educativa. Miembro de la Comisión de Asesoría Académica de la Escuela Superior Politécnica de Chimborazo desde 1996 hasta el 2008.</w:t>
      </w:r>
    </w:p>
    <w:p>
      <w:pPr>
        <w:pStyle w:val="Normal"/>
        <w:jc w:val="both"/>
        <w:rPr/>
      </w:pPr>
      <w:r>
        <w:rPr>
          <w:b/>
          <w:bCs/>
          <w:sz w:val="20"/>
        </w:rPr>
        <w:t>- Docente – Consultor Educativo del Proyecto UNIR en el Área de Educación y Capacitación. U. Central del Ecuador – Fundación W. Kellog. Quito, 1997</w:t>
      </w:r>
    </w:p>
    <w:p>
      <w:pPr>
        <w:pStyle w:val="Normal"/>
        <w:jc w:val="both"/>
        <w:rPr/>
      </w:pPr>
      <w:r>
        <w:rPr>
          <w:b/>
          <w:bCs/>
          <w:sz w:val="20"/>
        </w:rPr>
        <w:t>- Docente de la Universidad Estatal de Bolívar. Cátedra de Tecnología Educativa. Cursos de Postitulación, 1997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Docente de postgrado y capacitador de la planta docente de la Escuela Superior Politécnica de Chimborazo en Ciencias pedagógicas y Currículum, desde el 2005 hasta la fech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 Ex Director de la Unidad de Desarrollo Académico y Estudios a Distancia de la ESPOCH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 Docente de postgrado en la ESPOCH.</w:t>
      </w:r>
    </w:p>
    <w:p>
      <w:pPr>
        <w:pStyle w:val="Normal"/>
        <w:jc w:val="both"/>
        <w:rPr/>
      </w:pPr>
      <w:r>
        <w:rPr>
          <w:b/>
          <w:bCs/>
          <w:sz w:val="20"/>
        </w:rPr>
        <w:t>-  Ex Coordinador General de Educación Continua de la ESPOCH</w:t>
      </w:r>
    </w:p>
    <w:p>
      <w:pPr>
        <w:pStyle w:val="Normal"/>
        <w:jc w:val="both"/>
        <w:rPr/>
      </w:pPr>
      <w:r>
        <w:rPr>
          <w:b/>
          <w:bCs/>
          <w:sz w:val="20"/>
        </w:rPr>
        <w:t>-  Actualmente, Miembro Asesor de la Unidad de Evaluación Interna de la ESPOCH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. CURSOS DIRIGIDO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Facilitador de un centenar de seminarios y talleres a nivel nacional en los siguientes ámbitos: Los nuevos escenarios sociales y la gerencia educativa, práctica docente y modelos educativos, investigación científica y etnográfica y curriculum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sz w:val="20"/>
        </w:rPr>
        <w:t xml:space="preserve">Riobamba, Febrero de 201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r. Rowinson Naranjo Jácome Mg. Sc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winsonnaranj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45:00Z</dcterms:created>
  <dc:creator>Rowinson Naranjo</dc:creator>
  <dc:description/>
  <cp:keywords/>
  <dc:language>en-US</dc:language>
  <cp:lastModifiedBy>Rowinson</cp:lastModifiedBy>
  <cp:lastPrinted>2007-03-15T12:55:00Z</cp:lastPrinted>
  <dcterms:modified xsi:type="dcterms:W3CDTF">2012-02-07T14:27:00Z</dcterms:modified>
  <cp:revision>16</cp:revision>
  <dc:subject/>
  <dc:title>CURRICULUM VITAE</dc:title>
</cp:coreProperties>
</file>